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o round the class</w:t>
      </w:r>
    </w:p>
    <w:p>
      <w:pPr>
        <w:pStyle w:val="Normal"/>
        <w:rPr/>
      </w:pPr>
      <w:r>
        <w:rPr>
          <w:sz w:val="28"/>
          <w:szCs w:val="28"/>
          <w:lang w:val="en-GB"/>
        </w:rPr>
        <w:t>Read  the definition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rite the number of the definition next to the adjectiv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7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835"/>
        <w:gridCol w:w="2835"/>
      </w:tblGrid>
      <w:tr>
        <w:trPr>
          <w:trHeight w:val="8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MPATI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LFI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Y</w:t>
            </w:r>
          </w:p>
        </w:tc>
      </w:tr>
      <w:tr>
        <w:trPr>
          <w:trHeight w:val="8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HON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ILY SCARED</w:t>
            </w:r>
          </w:p>
        </w:tc>
      </w:tr>
      <w:tr>
        <w:trPr>
          <w:trHeight w:val="8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RESPONSI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DE</w:t>
            </w:r>
          </w:p>
        </w:tc>
      </w:tr>
      <w:tr>
        <w:trPr>
          <w:trHeight w:val="8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N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BBORN</w:t>
            </w:r>
          </w:p>
        </w:tc>
      </w:tr>
      <w:tr>
        <w:trPr>
          <w:trHeight w:val="8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OL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I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ING</w:t>
            </w:r>
          </w:p>
        </w:tc>
      </w:tr>
      <w:tr>
        <w:trPr>
          <w:trHeight w:val="8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PONSI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GO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EXIBLE</w:t>
            </w:r>
          </w:p>
        </w:tc>
      </w:tr>
      <w:tr>
        <w:trPr>
          <w:trHeight w:val="8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Y GO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D WORK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o round the clas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ad at the definition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rite the number of the definition next to the adjectiv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5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</w:tblGrid>
      <w:tr>
        <w:trPr>
          <w:trHeight w:val="85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ATI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LFI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Y</w:t>
            </w:r>
          </w:p>
        </w:tc>
      </w:tr>
      <w:tr>
        <w:trPr>
          <w:trHeight w:val="85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HON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ILY SCARED</w:t>
            </w:r>
          </w:p>
        </w:tc>
      </w:tr>
      <w:tr>
        <w:trPr>
          <w:trHeight w:val="85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RESPONSI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DE</w:t>
            </w:r>
          </w:p>
        </w:tc>
      </w:tr>
      <w:tr>
        <w:trPr>
          <w:trHeight w:val="85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N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BBORN</w:t>
            </w:r>
          </w:p>
        </w:tc>
      </w:tr>
      <w:tr>
        <w:trPr>
          <w:trHeight w:val="85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OL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I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ING</w:t>
            </w:r>
          </w:p>
        </w:tc>
      </w:tr>
      <w:tr>
        <w:trPr>
          <w:trHeight w:val="85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PONSI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GO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EXIBLE</w:t>
            </w:r>
          </w:p>
        </w:tc>
      </w:tr>
      <w:tr>
        <w:trPr>
          <w:trHeight w:val="85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Y GO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D WORK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magenta"/>
          <w:lang w:val="en-GB"/>
        </w:rPr>
        <w:t>1.IRRESPONSIBLE</w:t>
      </w:r>
      <w:r>
        <w:rPr>
          <w:lang w:val="en-GB"/>
        </w:rPr>
        <w:t xml:space="preserve"> </w:t>
        <w:tab/>
        <w:t>Someone who doesn’t  behave as an adult and is not very conscientio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magenta"/>
          <w:lang w:val="en-GB"/>
        </w:rPr>
        <w:t>2.SELFISH</w:t>
      </w:r>
      <w:r>
        <w:rPr>
          <w:lang w:val="en-GB"/>
        </w:rPr>
        <w:tab/>
        <w:tab/>
        <w:t>Someone who only thinks about himself or hersel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Ex: a person who eats the entire cake and doesn’t give some to the </w:t>
        <w:tab/>
        <w:tab/>
        <w:tab/>
        <w:t>oth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magenta"/>
          <w:lang w:val="en-GB"/>
        </w:rPr>
        <w:t>3.SHY</w:t>
      </w:r>
      <w:r>
        <w:rPr>
          <w:lang w:val="en-GB"/>
        </w:rPr>
        <w:tab/>
        <w:tab/>
        <w:tab/>
        <w:t>Someone who is not  comfortable with others = timi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Ex: A shy pupil is embarrassed to speak in front of the cla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magenta"/>
          <w:lang w:val="en-GB"/>
        </w:rPr>
        <w:t>4.DISHONEST</w:t>
      </w:r>
      <w:r>
        <w:rPr>
          <w:lang w:val="en-GB"/>
        </w:rPr>
        <w:t xml:space="preserve"> </w:t>
        <w:tab/>
        <w:t>Someone  who is  not very sincere and can easily l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magenta"/>
          <w:lang w:val="en-GB"/>
        </w:rPr>
        <w:t>5.STUBBORN</w:t>
      </w:r>
      <w:r>
        <w:rPr>
          <w:lang w:val="en-GB"/>
        </w:rPr>
        <w:tab/>
        <w:t>Someone who refuses to change his mi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Ex:  he won’t go shopping if he has decided to go bow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magenta"/>
          <w:lang w:val="en-GB"/>
        </w:rPr>
        <w:t>6.TOUCHY</w:t>
      </w:r>
      <w:r>
        <w:rPr>
          <w:lang w:val="en-GB"/>
        </w:rPr>
        <w:tab/>
        <w:tab/>
        <w:t>Someone who is sensitive to other people’s commen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Ex: He is angry if you say he is not n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magenta"/>
          <w:lang w:val="en-GB"/>
        </w:rPr>
        <w:t>7.LAZY</w:t>
      </w:r>
      <w:r>
        <w:rPr>
          <w:lang w:val="en-GB"/>
        </w:rPr>
        <w:tab/>
        <w:tab/>
        <w:t>Someone who doesn’t like to work or make effor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Ex: He prefers watching TV than work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magenta"/>
          <w:lang w:val="en-GB"/>
        </w:rPr>
        <w:t>8.IMPOLITE</w:t>
      </w:r>
      <w:r>
        <w:rPr>
          <w:lang w:val="en-GB"/>
        </w:rPr>
        <w:tab/>
        <w:tab/>
        <w:t>Someone who doesn’t show respect to other peop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He never says sor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magenta"/>
          <w:lang w:val="en-GB"/>
        </w:rPr>
        <w:t>9.RUDE</w:t>
      </w:r>
      <w:r>
        <w:rPr>
          <w:lang w:val="en-GB"/>
        </w:rPr>
        <w:tab/>
        <w:tab/>
        <w:t>Someone who is vulgar and impoli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He uses bad  word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magenta"/>
          <w:lang w:val="en-GB"/>
        </w:rPr>
        <w:t>10.EASILY SCARED</w:t>
      </w:r>
      <w:r>
        <w:rPr>
          <w:lang w:val="en-GB"/>
        </w:rPr>
        <w:t xml:space="preserve">Someone who is scared even if there is no danger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Ex: He will scream when he sees a spi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magenta"/>
          <w:lang w:val="en-GB"/>
        </w:rPr>
        <w:t>11.PATIENT</w:t>
      </w:r>
      <w:r>
        <w:rPr>
          <w:lang w:val="en-GB"/>
        </w:rPr>
        <w:tab/>
        <w:tab/>
        <w:t xml:space="preserve">Someone who is  tolerant and understanding and who can explain </w:t>
        <w:tab/>
        <w:tab/>
        <w:tab/>
        <w:tab/>
        <w:t>a pupil a long time if he doesn’t underst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magenta"/>
          <w:lang w:val="en-GB"/>
        </w:rPr>
        <w:t>12.CARING</w:t>
      </w:r>
      <w:r>
        <w:rPr>
          <w:lang w:val="en-GB"/>
        </w:rPr>
        <w:tab/>
        <w:tab/>
        <w:t xml:space="preserve">Someone who pays attention to other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Ex: he never forgets a birth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magenta"/>
          <w:lang w:val="en-GB"/>
        </w:rPr>
        <w:t>13.OUTGOING</w:t>
      </w:r>
      <w:r>
        <w:rPr>
          <w:lang w:val="en-GB"/>
        </w:rPr>
        <w:tab/>
        <w:t>Someone who likes spending time with other peop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Ex: He makes new friends easi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magenta"/>
          <w:lang w:val="en-GB"/>
        </w:rPr>
        <w:t>14.FLEXIBLE</w:t>
      </w:r>
      <w:r>
        <w:rPr>
          <w:lang w:val="en-GB"/>
        </w:rPr>
        <w:tab/>
        <w:t>Someone who can adapt easi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magenta"/>
          <w:lang w:val="en-GB"/>
        </w:rPr>
        <w:t>15.EASY-GOING</w:t>
      </w:r>
      <w:r>
        <w:rPr>
          <w:lang w:val="en-GB"/>
        </w:rPr>
        <w:tab/>
        <w:t>Someone who is not easily worried and who is tolera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Ex: He will watch any film you want when you go to the cinema with </w:t>
        <w:tab/>
        <w:tab/>
        <w:tab/>
        <w:t>hi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magenta"/>
          <w:lang w:val="en-GB"/>
        </w:rPr>
        <w:t>16.HARD-WORKING</w:t>
      </w:r>
      <w:r>
        <w:rPr>
          <w:lang w:val="en-GB"/>
        </w:rPr>
        <w:t xml:space="preserve">Someone who works a lo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Ex: He spends a lot of time on his exercises and less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magenta"/>
          <w:lang w:val="en-GB"/>
        </w:rPr>
        <w:t>17.BOLD</w:t>
      </w:r>
      <w:r>
        <w:rPr>
          <w:lang w:val="en-GB"/>
        </w:rPr>
        <w:tab/>
        <w:tab/>
        <w:t>Someone  who is not afraid to take ris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Someone who doesn’t  behave as an adult and is not very conscienti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Someone who only thinks about himself or hersel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Ex: a person who eats the entire cake and doesn’t give some to the oth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3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Someone who is not  comfortable with others=timi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Ex: A shy pupil is embarrassed to speak in front of the clas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4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56"/>
          <w:szCs w:val="56"/>
          <w:lang w:val="en-GB"/>
        </w:rPr>
        <w:t>Someone who is  not very sincere and can easily li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5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Someone who refuses to change his mind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Ex:  he won’t go shopping if he has decided to go bowling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6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Someone who is sensitive to other people’s comment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Ex: He is angry if you say he is not nic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7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Someone who doesn’t like to work or make effort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Ex:He prefers watching TV than working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8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Someone who doesn’t show respect to other peopl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Ex:He never says sorr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9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Someone who is vulgar and impolit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56"/>
          <w:szCs w:val="56"/>
          <w:lang w:val="en-GB"/>
        </w:rPr>
        <w:t>He uses bad  words 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10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56"/>
          <w:szCs w:val="56"/>
          <w:lang w:val="en-GB"/>
        </w:rPr>
        <w:t>Someone who is scared even if there is no danger. Ex will scream when he sees a spider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11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 xml:space="preserve"> </w:t>
      </w:r>
      <w:r>
        <w:rPr>
          <w:sz w:val="56"/>
          <w:szCs w:val="56"/>
          <w:lang w:val="en-GB"/>
        </w:rPr>
        <w:t>Someone who is tolerant and understanding and who can explain a pupil a long time if he doesn’t understand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12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Someone who pays attention to others 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Ex: he never forgets a birthday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13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Someone who likes spending time with other peopl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40"/>
          <w:szCs w:val="40"/>
          <w:lang w:val="en-GB"/>
        </w:rPr>
        <w:t>Ex: He makes new friends easily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14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Someone who can adapt easily.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15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Someone who is not easily worried and who is tolerant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Ex:He will watch any film you want when you go to the cinema with him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16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56"/>
          <w:szCs w:val="56"/>
          <w:lang w:val="en-GB"/>
        </w:rPr>
        <w:t xml:space="preserve">Someone who works a lot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Ex: He spends a lot of time on his exercises and lessons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17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Someone  who is not afraid to take risks</w:t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22:00Z</dcterms:created>
  <dc:creator>The Talls</dc:creator>
  <dc:description/>
  <cp:keywords/>
  <dc:language>en-US</dc:language>
  <cp:lastModifiedBy>Leelou</cp:lastModifiedBy>
  <dcterms:modified xsi:type="dcterms:W3CDTF">2012-04-24T09:18:00Z</dcterms:modified>
  <cp:revision>20</cp:revision>
  <dc:subject/>
  <dc:title/>
</cp:coreProperties>
</file>