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360"/>
        <w:ind w:left="142" w:hanging="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ansinterligne"/>
        <w:spacing w:lineRule="auto" w:line="360"/>
        <w:ind w:left="142" w:hanging="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mpréhension écrite: Reorder these sentences</w:t>
      </w:r>
    </w:p>
    <w:p>
      <w:pPr>
        <w:pStyle w:val="Sansinterligne"/>
        <w:spacing w:lineRule="auto" w:line="360"/>
        <w:ind w:left="142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ansinterligne"/>
        <w:spacing w:lineRule="auto" w:line="360"/>
        <w:ind w:left="142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I overslept and missed my bus / Sorry, I’m late. / What's your excuse today, Frances? / Oh! Really, Frances!    It's the second time this week!   And where's your late slip? / Oh! Go and get one. Now, this minute! And hurry! / Oh er... I forgot to get one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rance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iss Pembrok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rance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iss Pembrok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rance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iss Pembro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Sansinterlign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ansinterligne"/>
        <w:spacing w:lineRule="auto" w:line="360"/>
        <w:rPr/>
      </w:pPr>
      <w:r>
        <w:rPr>
          <w:rFonts w:cs="Trebuchet MS" w:ascii="Trebuchet MS" w:hAnsi="Trebuchet MS"/>
          <w:lang w:val="en-US"/>
        </w:rPr>
        <w:t>Yes, Sir, thank you. / Good to see you back, Helen.  Where were you? / I’m sorry to hear that. Are you feeling better now? / I had the flu. / Here it is. /</w:t>
      </w:r>
      <w:r>
        <w:rPr/>
        <w:t xml:space="preserve">Thank you.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72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r Collin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elen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r Collin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elen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r Collin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ve you got your absence note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elen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r Collin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Sansinterlign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ansinterligne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ansinterligne"/>
        <w:spacing w:lineRule="auto" w:line="360"/>
        <w:rPr/>
      </w:pP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 xml:space="preserve">Sure. / Sorry l'm late. / Not really can we talk about it later?  / Where were you, Martin? / Oh, are you in trouble? / </w:t>
      </w:r>
      <w:r>
        <w:rPr/>
        <w:t>I was with the head teacher. Here's my late slip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72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artyn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iss Pembrok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artyn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iss Pembrok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artyn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iss Pembrok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53:00Z</dcterms:created>
  <dc:creator>B</dc:creator>
  <dc:description/>
  <dc:language>en-US</dc:language>
  <cp:lastModifiedBy>Leelou</cp:lastModifiedBy>
  <dcterms:modified xsi:type="dcterms:W3CDTF">2013-09-19T17:54:00Z</dcterms:modified>
  <cp:revision>3</cp:revision>
  <dc:subject/>
  <dc:title/>
</cp:coreProperties>
</file>