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en-GB"/>
        </w:rPr>
        <w:t>Enjoy 3</w:t>
      </w:r>
      <w:r>
        <w:rPr>
          <w:b/>
          <w:bCs/>
          <w:sz w:val="20"/>
          <w:vertAlign w:val="superscript"/>
          <w:lang w:val="en-GB"/>
        </w:rPr>
        <w:t>e</w:t>
      </w:r>
      <w:r>
        <w:rPr>
          <w:b/>
          <w:bCs/>
          <w:sz w:val="20"/>
          <w:lang w:val="en-GB"/>
        </w:rPr>
        <w:t xml:space="preserve">                                                                                                                                                                  Flatmate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1"/>
        <w:rPr/>
      </w:pPr>
      <w:r>
        <w:rPr/>
        <w:t>EPISODE 77: the adver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isten and complete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619875" cy="605853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9" t="31465" r="52844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27635</wp:posOffset>
                </wp:positionV>
                <wp:extent cx="657225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w words or expressions 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  <w:iCs/>
                              </w:rPr>
                              <w:t>bright – a flatshare – a flatmate – all mod cons / all modern conveniences – broadband – reasonable / unreasonable – a rent / to rent – a small ad / advert / advertisement – the classified ads – how does it sound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54.3pt;mso-wrap-distance-left:9.05pt;mso-wrap-distance-right:9.05pt;mso-wrap-distance-top:0pt;mso-wrap-distance-bottom:0pt;margin-top:10.05pt;mso-position-vertical-relative:text;margin-left: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ew words or expressions </w:t>
                      </w:r>
                      <w:r>
                        <w:rPr/>
                        <w:t xml:space="preserve"> : </w:t>
                      </w:r>
                      <w:r>
                        <w:rPr>
                          <w:i/>
                          <w:iCs/>
                        </w:rPr>
                        <w:t>bright – a flatshare – a flatmate – all mod cons / all modern conveniences – broadband – reasonable / unreasonable – a rent / to rent – a small ad / advert / advertisement – the classified ads – how does it sound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4:00Z</dcterms:created>
  <dc:creator>tanter</dc:creator>
  <dc:description/>
  <dc:language>en-US</dc:language>
  <cp:lastModifiedBy>tanter</cp:lastModifiedBy>
  <dcterms:modified xsi:type="dcterms:W3CDTF">2012-09-20T09:24:00Z</dcterms:modified>
  <cp:revision>2</cp:revision>
  <dc:subject/>
  <dc:title>Enjoy 3e                                                                                                                      </dc:title>
</cp:coreProperties>
</file>