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21.png" ContentType="image/png"/>
  <Override PartName="/word/media/image4.png" ContentType="image/png"/>
  <Override PartName="/word/media/image20.jpeg" ContentType="image/jpeg"/>
  <Override PartName="/word/media/image19.jpeg" ContentType="image/jpeg"/>
  <Override PartName="/word/media/image17.jpeg" ContentType="image/jpeg"/>
  <Override PartName="/word/media/image16.png" ContentType="image/png"/>
  <Override PartName="/word/media/image22.jpeg" ContentType="image/jpeg"/>
  <Override PartName="/word/media/image15.wmf" ContentType="image/x-wmf"/>
  <Override PartName="/word/media/image1.wmf" ContentType="image/x-wmf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508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notherHandFont" w:hAnsi="AnotherHandFont" w:eastAsia="AnotherHandFont" w:cs="AnotherHandFont"/>
                                <w:lang w:bidi="hi-IN"/>
                              </w:rPr>
                              <w:t xml:space="preserve">ENGLIS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-18pt;width:152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notherHandFont" w:hAnsi="AnotherHandFont" w:eastAsia="AnotherHandFont" w:cs="AnotherHandFont"/>
                          <w:lang w:bidi="hi-IN"/>
                        </w:rPr>
                        <w:t xml:space="preserve">ENGLISH </w:t>
                      </w:r>
                    </w:p>
                  </w:txbxContent>
                </v:textbox>
                <v:path textpathok="t"/>
                <v:textpath on="t" fitshape="t" string="ENGLISH " style="font-family:&quot;AnotherHandFon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800100</wp:posOffset>
                </wp:positionV>
                <wp:extent cx="215392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pt-PT" w:eastAsia="en-US" w:bidi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pt-PT" w:eastAsia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93.35pt;mso-wrap-distance-left:9.05pt;mso-wrap-distance-right:9.05pt;mso-wrap-distance-top:0pt;mso-wrap-distance-bottom:0pt;margin-top:-6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pt-PT" w:eastAsia="en-US" w:bidi="ar-S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pt-PT" w:eastAsia="en-US" w:bidi="ar-SA"/>
                        </w:rPr>
                        <w:pict>
                          <v:shape id="shape_0" fillcolor="black" stroked="f" o:allowincell="f" style="position:absolute;margin-left:0pt;margin-top:-86.05pt;width:154.95pt;height:85.95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notherHandFont" w:hAnsi="AnotherHandFont" w:eastAsia="AnotherHandFont" w:cs="AnotherHandFont"/>
                                      <w:lang w:bidi="hi-IN"/>
                                    </w:rPr>
                                    <w:t>classroom rul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lassroom rules" style="font-family:&quot;AnotherHandFont&quot;;font-size:44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-683895</wp:posOffset>
                </wp:positionV>
                <wp:extent cx="2057400" cy="1026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lang w:val="en-GB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GB"/>
                              </w:rPr>
                              <w:t>1/Match the pictures to the English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GB"/>
                              </w:rPr>
                              <w:t>2/ Say if you must or mustn’t do these things in cl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lang w:val="en-GB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0.85pt;mso-wrap-distance-left:9.05pt;mso-wrap-distance-right:9.05pt;mso-wrap-distance-top:0pt;mso-wrap-distance-bottom:0pt;margin-top:-5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lang w:val="en-GB"/>
                        </w:rPr>
                      </w:pPr>
                      <w:r>
                        <w:rPr>
                          <w:rFonts w:cs="Maiandra GD" w:ascii="Maiandra GD" w:hAnsi="Maiandra GD"/>
                          <w:lang w:val="en-GB"/>
                        </w:rPr>
                        <w:t>1/Match the pictures to the English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GB"/>
                        </w:rPr>
                        <w:t>2/ Say if you must or mustn’t do these things in cla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  <w:lang w:val="en-GB"/>
                        </w:rPr>
                      </w:pPr>
                      <w:r>
                        <w:rPr>
                          <w:rFonts w:cs="Maiandra GD" w:ascii="Maiandra GD" w:hAnsi="Maiandra GD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68500" cy="1092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48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AnotherHandFont" w:hAnsi="AnotherHandFont" w:eastAsia="AnotherHandFont" w:cs="AnotherHandFont"/>
                                <w:lang w:bidi="hi-IN"/>
                              </w:rPr>
                              <w:t>classroom ru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86.05pt;width:154.95pt;height:85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szCs w:val="24"/>
                          <w:rFonts w:ascii="AnotherHandFont" w:hAnsi="AnotherHandFont" w:eastAsia="AnotherHandFont" w:cs="AnotherHandFont"/>
                          <w:lang w:bidi="hi-IN"/>
                        </w:rPr>
                        <w:t>classroom rules</w:t>
                      </w:r>
                    </w:p>
                  </w:txbxContent>
                </v:textbox>
                <v:path textpathok="t"/>
                <v:textpath on="t" fitshape="t" string="classroom rules" style="font-family:&quot;AnotherHandFont&quot;;font-size:4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lang w:val="pt-PT" w:eastAsia="en-US" w:bidi="ar-SA"/>
        </w:rPr>
      </w:pPr>
      <w:r>
        <w:rPr>
          <w:rFonts w:cs="Comic Sans MS" w:ascii="Comic Sans MS" w:hAnsi="Comic Sans MS"/>
          <w:b/>
          <w:sz w:val="32"/>
          <w:szCs w:val="32"/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34715</wp:posOffset>
                </wp:positionH>
                <wp:positionV relativeFrom="paragraph">
                  <wp:posOffset>476885</wp:posOffset>
                </wp:positionV>
                <wp:extent cx="996950" cy="905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12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1.3pt;mso-wrap-distance-left:9.05pt;mso-wrap-distance-right:9.05pt;mso-wrap-distance-top:0pt;mso-wrap-distance-bottom:0pt;margin-top:37.55pt;mso-position-vertical-relative:text;margin-left:-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12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243840</wp:posOffset>
                </wp:positionV>
                <wp:extent cx="27520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9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243840</wp:posOffset>
                </wp:positionV>
                <wp:extent cx="2752090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9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145542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2pt;mso-wrap-distance-left:9.05pt;mso-wrap-distance-right:9.05pt;mso-wrap-distance-top:0pt;mso-wrap-distance-bottom:0pt;margin-top:6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55" coordsize="21600,21600" o:spt="155" adj="9600" path="m,l21600@4em0@1l21600,21600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4.05pt;width:99.95pt;height:73.95pt;mso-wrap-style:none;v-text-anchor:middle;mso-position-vertical:top" type="_x0000_t15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pacing w:val="1"/>
                                      <w:szCs w:val="24"/>
                                      <w:rFonts w:ascii="AnotherHandFont" w:hAnsi="AnotherHandFont" w:eastAsia="AnotherHandFont" w:cs="AnotherHandFont"/>
                                      <w:lang w:bidi="hi-IN"/>
                                    </w:rPr>
                                    <w:t>you mustn'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you mustn't" style="font-family:&quot;AnotherHandFont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122682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2pt;mso-wrap-distance-left:9.05pt;mso-wrap-distance-right:9.05pt;mso-wrap-distance-top:0pt;mso-wrap-distance-bottom:0pt;margin-top:6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75.05pt;width:81.95pt;height:74.95pt;mso-wrap-style:none;v-text-anchor:middle;mso-position-vertical:top" type="_x0000_t15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kern w:val="2"/>
                                      <w:spacing w:val="1"/>
                                      <w:szCs w:val="24"/>
                                      <w:rFonts w:ascii="AnotherHandFont" w:hAnsi="AnotherHandFont" w:eastAsia="AnotherHandFont" w:cs="AnotherHandFont"/>
                                      <w:lang w:bidi="hi-IN"/>
                                    </w:rPr>
                                    <w:t>you mus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you must" style="font-family:&quot;AnotherHandFont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1010285" cy="8458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itstream Vera Sans;Malgun Gothic" w:hAnsi="Bitstream Vera Sans;Malgun Gothic" w:cs="Bitstream Vera Sans;Malgun Gothic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16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6.6pt;mso-wrap-distance-left:9.05pt;mso-wrap-distance-right:9.05pt;mso-wrap-distance-top:0pt;mso-wrap-distance-bottom:0pt;margin-top:6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itstream Vera Sans;Malgun Gothic" w:hAnsi="Bitstream Vera Sans;Malgun Gothic" w:cs="Bitstream Vera Sans;Malgun Gothic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b/>
                          <w:bCs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17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0000" cy="939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8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AnotherHandFont" w:hAnsi="AnotherHandFont" w:eastAsia="AnotherHandFont" w:cs="AnotherHandFont"/>
                                <w:lang w:bidi="hi-IN"/>
                              </w:rPr>
                              <w:t>you mustn'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4.05pt;width:99.95pt;height:73.95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AnotherHandFont" w:hAnsi="AnotherHandFont" w:eastAsia="AnotherHandFont" w:cs="AnotherHandFont"/>
                          <w:lang w:bidi="hi-IN"/>
                        </w:rPr>
                        <w:t>you mustn't</w:t>
                      </w:r>
                    </w:p>
                  </w:txbxContent>
                </v:textbox>
                <v:path textpathok="t"/>
                <v:textpath on="t" fitshape="t" string="you mustn't" style="font-family:&quot;AnotherHandFon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41400" cy="952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AnotherHandFont" w:hAnsi="AnotherHandFont" w:eastAsia="AnotherHandFont" w:cs="AnotherHandFont"/>
                                <w:lang w:bidi="hi-IN"/>
                              </w:rPr>
                              <w:t>you mu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5.05pt;width:81.95pt;height:74.95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AnotherHandFont" w:hAnsi="AnotherHandFont" w:eastAsia="AnotherHandFont" w:cs="AnotherHandFont"/>
                          <w:lang w:bidi="hi-IN"/>
                        </w:rPr>
                        <w:t>you must</w:t>
                      </w:r>
                    </w:p>
                  </w:txbxContent>
                </v:textbox>
                <v:path textpathok="t"/>
                <v:textpath on="t" fitshape="t" string="you must" style="font-family:&quot;AnotherHandFon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itstream Vera Sans;Malgun Gothic" w:hAnsi="Bitstream Vera Sans;Malgun Gothic" w:cs="Bitstream Vera Sans;Malgun Gothic"/>
          <w:b/>
          <w:b/>
          <w:sz w:val="32"/>
          <w:szCs w:val="32"/>
          <w:lang w:val="fr-FR" w:eastAsia="en-US" w:bidi="ar-SA"/>
        </w:rPr>
      </w:pPr>
      <w:r>
        <w:rPr>
          <w:rFonts w:cs="Bitstream Vera Sans;Malgun Gothic" w:ascii="Bitstream Vera Sans;Malgun Gothic" w:hAnsi="Bitstream Vera Sans;Malgun Gothic"/>
          <w:b/>
          <w:sz w:val="32"/>
          <w:szCs w:val="32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010285" cy="885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itstream Vera Sans;Malgun Gothic" w:hAnsi="Bitstream Vera Sans;Malgun Gothic" w:cs="Bitstream Vera Sans;Malgun Goth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21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9.7pt;mso-wrap-distance-left:9.05pt;mso-wrap-distance-right:9.05pt;mso-wrap-distance-top:0pt;mso-wrap-distance-bottom:0pt;margin-top:-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itstream Vera Sans;Malgun Gothic" w:hAnsi="Bitstream Vera Sans;Malgun Gothic" w:cs="Bitstream Vera Sans;Malgun Goth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b/>
                          <w:bCs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22" name="Image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  <w:lang w:val="fr-FR" w:eastAsia="en-US" w:bidi="ar-SA"/>
        </w:rPr>
      </w:pPr>
      <w:r>
        <w:rPr>
          <w:rFonts w:cs="Tahoma" w:ascii="Maiandra GD" w:hAnsi="Maiandra GD"/>
          <w:lang w:val="fr-FR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2514600" cy="6400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40080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3628800"/>
                            <a:gd name="textAreaBottom" fmla="*/ 355932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54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373"/>
                              </a:lnTo>
                              <a:arcTo wR="3600" hR="3600" stAng="10800000" swAng="-5400000"/>
                              <a:lnTo>
                                <a:pt x="18000" y="54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8pt;width:197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07315</wp:posOffset>
                </wp:positionV>
                <wp:extent cx="951230" cy="1012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902335"/>
                                  <wp:effectExtent l="0" t="0" r="0" b="0"/>
                                  <wp:docPr id="25" name="kidrec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kidrec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79.75pt;mso-wrap-distance-left:9.05pt;mso-wrap-distance-right:9.05pt;mso-wrap-distance-top:0pt;mso-wrap-distance-bottom:0pt;margin-top:8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902335"/>
                            <wp:effectExtent l="0" t="0" r="0" b="0"/>
                            <wp:docPr id="26" name="kidrec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kidrec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226060</wp:posOffset>
                </wp:positionV>
                <wp:extent cx="457200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42900"/>
                                  <wp:effectExtent l="0" t="0" r="0" b="0"/>
                                  <wp:docPr id="28" name="alp15042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alp15042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42900"/>
                            <wp:effectExtent l="0" t="0" r="0" b="0"/>
                            <wp:docPr id="29" name="alp15042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alp15042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1845</wp:posOffset>
                </wp:positionH>
                <wp:positionV relativeFrom="paragraph">
                  <wp:posOffset>135890</wp:posOffset>
                </wp:positionV>
                <wp:extent cx="1115695" cy="11233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03935"/>
                                  <wp:effectExtent l="0" t="0" r="0" b="0"/>
                                  <wp:docPr id="31" name="zschl005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zschl005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88.45pt;mso-wrap-distance-left:9.05pt;mso-wrap-distance-right:9.05pt;mso-wrap-distance-top:0pt;mso-wrap-distance-bottom:0pt;margin-top:10.7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03935"/>
                            <wp:effectExtent l="0" t="0" r="0" b="0"/>
                            <wp:docPr id="32" name="zschl005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zschl005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1. Be late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2. Do your homework regular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3165</wp:posOffset>
                </wp:positionH>
                <wp:positionV relativeFrom="paragraph">
                  <wp:posOffset>200660</wp:posOffset>
                </wp:positionV>
                <wp:extent cx="1154430" cy="8096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699135"/>
                                  <wp:effectExtent l="0" t="0" r="0" b="0"/>
                                  <wp:docPr id="34" name="000803_1085_6441_v__v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000803_1085_6441_v__v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63.75pt;mso-wrap-distance-left:9.05pt;mso-wrap-distance-right:9.05pt;mso-wrap-distance-top:0pt;mso-wrap-distance-bottom:0pt;margin-top:15.8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699135"/>
                            <wp:effectExtent l="0" t="0" r="0" b="0"/>
                            <wp:docPr id="35" name="000803_1085_6441_v__v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000803_1085_6441_v__v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3. Ask for permission to go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rPr>
          <w:rFonts w:ascii="Maiandra GD" w:hAnsi="Maiandra GD" w:cs="Tahoma"/>
        </w:rPr>
      </w:pPr>
      <w:r>
        <w:rPr>
          <w:rFonts w:eastAsia="Maiandra GD" w:cs="Maiandra GD" w:ascii="Maiandra GD" w:hAnsi="Maiandra GD"/>
        </w:rPr>
        <w:t xml:space="preserve">                      </w:t>
      </w:r>
      <w:r>
        <w:rPr>
          <w:rFonts w:cs="Tahoma" w:ascii="Maiandra GD" w:hAnsi="Maiandra GD"/>
        </w:rPr>
        <w:t>to the litter b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16510</wp:posOffset>
                </wp:positionV>
                <wp:extent cx="237490" cy="237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6090</wp:posOffset>
                </wp:positionH>
                <wp:positionV relativeFrom="paragraph">
                  <wp:posOffset>30480</wp:posOffset>
                </wp:positionV>
                <wp:extent cx="237490" cy="2374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4. Be in class on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08585</wp:posOffset>
                </wp:positionV>
                <wp:extent cx="901700" cy="6311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520700"/>
                                  <wp:effectExtent l="0" t="0" r="0" b="0"/>
                                  <wp:docPr id="39" name="00j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00j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49.7pt;mso-wrap-distance-left:9.05pt;mso-wrap-distance-right:9.05pt;mso-wrap-distance-top:0pt;mso-wrap-distance-bottom:0pt;margin-top:8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520700"/>
                            <wp:effectExtent l="0" t="0" r="0" b="0"/>
                            <wp:docPr id="40" name="00j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00j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5660</wp:posOffset>
                </wp:positionH>
                <wp:positionV relativeFrom="paragraph">
                  <wp:posOffset>108585</wp:posOffset>
                </wp:positionV>
                <wp:extent cx="1143000" cy="10128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02335"/>
                                  <wp:effectExtent l="0" t="0" r="0" b="0"/>
                                  <wp:docPr id="42" name="5GX7CATZBKJ9CA4IZ4WMCAZHV2BHCALHCO3MCAV0X6BPCANNM8JUCAQS4NHGCADBPTVFCALZK2U2CAHEWKG6CACS0F0JCAPVXEHSCA1XHZG9CAA6TI47CA0DA8ZVCAG4DL2VCATYDLFCCAK0B9E1CAGJ15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5GX7CATZBKJ9CA4IZ4WMCAZHV2BHCALHCO3MCAV0X6BPCANNM8JUCAQS4NHGCADBPTVFCALZK2U2CAHEWKG6CACS0F0JCAPVXEHSCA1XHZG9CAA6TI47CA0DA8ZVCAG4DL2VCATYDLFCCAK0B9E1CAGJ15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79.75pt;mso-wrap-distance-left:9.05pt;mso-wrap-distance-right:9.05pt;mso-wrap-distance-top:0pt;mso-wrap-distance-bottom:0pt;margin-top:8.5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02335"/>
                            <wp:effectExtent l="0" t="0" r="0" b="0"/>
                            <wp:docPr id="43" name="5GX7CATZBKJ9CA4IZ4WMCAZHV2BHCALHCO3MCAV0X6BPCANNM8JUCAQS4NHGCADBPTVFCALZK2U2CAHEWKG6CACS0F0JCAPVXEHSCA1XHZG9CAA6TI47CA0DA8ZVCAG4DL2VCATYDLFCCAK0B9E1CAGJ15N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5GX7CATZBKJ9CA4IZ4WMCAZHV2BHCALHCO3MCAV0X6BPCANNM8JUCAQS4NHGCADBPTVFCALZK2U2CAHEWKG6CACS0F0JCAPVXEHSCA1XHZG9CAA6TI47CA0DA8ZVCAG4DL2VCATYDLFCCAK0B9E1CAGJ15N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16930</wp:posOffset>
                </wp:positionH>
                <wp:positionV relativeFrom="paragraph">
                  <wp:posOffset>169545</wp:posOffset>
                </wp:positionV>
                <wp:extent cx="237490" cy="2374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35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5. Eat in class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6. Help your frie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27305</wp:posOffset>
                </wp:positionV>
                <wp:extent cx="1154430" cy="1380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1231265"/>
                                  <wp:effectExtent l="0" t="0" r="0" b="0"/>
                                  <wp:docPr id="46" name="000803_1070_3862_v__v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000803_1070_3862_v__v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08.7pt;mso-wrap-distance-left:9.05pt;mso-wrap-distance-right:9.05pt;mso-wrap-distance-top:0pt;mso-wrap-distance-bottom:0pt;margin-top:2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1231265"/>
                            <wp:effectExtent l="0" t="0" r="0" b="0"/>
                            <wp:docPr id="47" name="000803_1070_3862_v__v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000803_1070_3862_v__v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177800</wp:posOffset>
                </wp:positionV>
                <wp:extent cx="237490" cy="2374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7. Listen to your teacher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/>
      </w:pPr>
      <w:r>
        <w:rPr>
          <w:rFonts w:cs="Tahoma" w:ascii="Maiandra GD" w:hAnsi="Maiandra GD"/>
        </w:rPr>
        <w:t>8. Watch out of the wind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18415</wp:posOffset>
                </wp:positionV>
                <wp:extent cx="800100" cy="10375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13130"/>
                                  <wp:effectExtent l="0" t="0" r="0" b="0"/>
                                  <wp:docPr id="50" name="000803_1087_3828_v__v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000803_1087_3828_v__v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81.7pt;mso-wrap-distance-left:9.05pt;mso-wrap-distance-right:9.05pt;mso-wrap-distance-top:0pt;mso-wrap-distance-bottom:0pt;margin-top: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13130"/>
                            <wp:effectExtent l="0" t="0" r="0" b="0"/>
                            <wp:docPr id="51" name="000803_1087_3828_v__v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000803_1087_3828_v__v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5" t="-30" r="-4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4020</wp:posOffset>
                </wp:positionH>
                <wp:positionV relativeFrom="paragraph">
                  <wp:posOffset>1841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during the les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845</wp:posOffset>
                </wp:positionH>
                <wp:positionV relativeFrom="paragraph">
                  <wp:posOffset>92075</wp:posOffset>
                </wp:positionV>
                <wp:extent cx="1090930" cy="11518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1052830"/>
                                  <wp:effectExtent l="0" t="0" r="0" b="0"/>
                                  <wp:docPr id="54" name="000803_1065_3438_v__v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000803_1065_3438_v__v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90.7pt;mso-wrap-distance-left:9.05pt;mso-wrap-distance-right:9.05pt;mso-wrap-distance-top:0pt;mso-wrap-distance-bottom:0pt;margin-top:7.2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1052830"/>
                            <wp:effectExtent l="0" t="0" r="0" b="0"/>
                            <wp:docPr id="55" name="000803_1065_3438_v__v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000803_1065_3438_v__v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9. Do stupid th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2135</wp:posOffset>
                </wp:positionH>
                <wp:positionV relativeFrom="paragraph">
                  <wp:posOffset>201295</wp:posOffset>
                </wp:positionV>
                <wp:extent cx="351790" cy="3517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85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10. Bring your books, work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eastAsia="Maiandra GD" w:cs="Maiandra GD" w:ascii="Maiandra GD" w:hAnsi="Maiandra GD"/>
        </w:rPr>
        <w:t xml:space="preserve">  </w:t>
      </w:r>
      <w:r>
        <w:rPr>
          <w:rFonts w:cs="Tahoma" w:ascii="Maiandra GD" w:hAnsi="Maiandra GD"/>
        </w:rPr>
        <w:t>and notebooks to every les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56210</wp:posOffset>
                </wp:positionV>
                <wp:extent cx="1052830" cy="10375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927100"/>
                                  <wp:effectExtent l="0" t="0" r="0" b="0"/>
                                  <wp:docPr id="59" name="hands-up-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hands-up-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81.7pt;mso-wrap-distance-left:9.05pt;mso-wrap-distance-right:9.05pt;mso-wrap-distance-top:0pt;mso-wrap-distance-bottom:0pt;margin-top:12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927100"/>
                            <wp:effectExtent l="0" t="0" r="0" b="0"/>
                            <wp:docPr id="60" name="hands-up-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hands-up-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5025</wp:posOffset>
                </wp:positionH>
                <wp:positionV relativeFrom="paragraph">
                  <wp:posOffset>156210</wp:posOffset>
                </wp:positionV>
                <wp:extent cx="888365" cy="115252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1042035"/>
                                  <wp:effectExtent l="0" t="0" r="0" b="0"/>
                                  <wp:docPr id="62" name="000803_1058_5252_v__v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000803_1058_5252_v__v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90.75pt;mso-wrap-distance-left:9.05pt;mso-wrap-distance-right:9.05pt;mso-wrap-distance-top:0pt;mso-wrap-distance-bottom:0pt;margin-top:12.3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1042035"/>
                            <wp:effectExtent l="0" t="0" r="0" b="0"/>
                            <wp:docPr id="63" name="000803_1058_5252_v__v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000803_1058_5252_v__v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30" r="-4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8450</wp:posOffset>
                </wp:positionH>
                <wp:positionV relativeFrom="paragraph">
                  <wp:posOffset>160655</wp:posOffset>
                </wp:positionV>
                <wp:extent cx="450850" cy="39687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304165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1.25pt;mso-wrap-distance-left:9.05pt;mso-wrap-distance-right:9.05pt;mso-wrap-distance-top:0pt;mso-wrap-distance-bottom:0pt;margin-top:12.65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304165"/>
                            <wp:effectExtent l="0" t="0" r="0" b="0"/>
                            <wp:docPr id="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11. Use your cell phones in c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8330</wp:posOffset>
                </wp:positionH>
                <wp:positionV relativeFrom="paragraph">
                  <wp:posOffset>234950</wp:posOffset>
                </wp:positionV>
                <wp:extent cx="1314450" cy="141668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37160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1.55pt;mso-wrap-distance-left:9.05pt;mso-wrap-distance-right:9.05pt;mso-wrap-distance-top:0pt;mso-wrap-distance-bottom:0pt;margin-top:18.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665" cy="137160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4020</wp:posOffset>
                </wp:positionH>
                <wp:positionV relativeFrom="paragraph">
                  <wp:posOffset>1905</wp:posOffset>
                </wp:positionV>
                <wp:extent cx="237490" cy="2374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12. Sleep in class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13. Stand up without permission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14. Forget your b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237490" cy="2374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/>
      </w:pPr>
      <w:r>
        <w:rPr>
          <w:rFonts w:cs="Tahoma" w:ascii="Maiandra GD" w:hAnsi="Maiandra GD"/>
        </w:rPr>
        <w:t>15. Put up your h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157480</wp:posOffset>
                </wp:positionV>
                <wp:extent cx="1155065" cy="90995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799465"/>
                                  <wp:effectExtent l="0" t="0" r="0" b="0"/>
                                  <wp:docPr id="73" name="kihon018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kihon018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71.65pt;mso-wrap-distance-left:9.05pt;mso-wrap-distance-right:9.05pt;mso-wrap-distance-top:0pt;mso-wrap-distance-bottom:0pt;margin-top:12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799465"/>
                            <wp:effectExtent l="0" t="0" r="0" b="0"/>
                            <wp:docPr id="74" name="kihon018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kihon018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5445</wp:posOffset>
                </wp:positionH>
                <wp:positionV relativeFrom="paragraph">
                  <wp:posOffset>43180</wp:posOffset>
                </wp:positionV>
                <wp:extent cx="237490" cy="2374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/>
      </w:pPr>
      <w:r>
        <w:rPr>
          <w:rFonts w:cs="Tahoma" w:ascii="Maiandra GD" w:hAnsi="Maiandra GD"/>
        </w:rPr>
        <w:t>16. Chew g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73660</wp:posOffset>
                </wp:positionV>
                <wp:extent cx="1243330" cy="8343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723900"/>
                                  <wp:effectExtent l="0" t="0" r="0" b="0"/>
                                  <wp:docPr id="77" name="000803_1055_2378_v__v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000803_1055_2378_v__v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65.7pt;mso-wrap-distance-left:9.05pt;mso-wrap-distance-right:9.05pt;mso-wrap-distance-top:0pt;mso-wrap-distance-bottom:0pt;margin-top:5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723900"/>
                            <wp:effectExtent l="0" t="0" r="0" b="0"/>
                            <wp:docPr id="78" name="000803_1055_2378_v__v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000803_1055_2378_v__v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139700</wp:posOffset>
                </wp:positionV>
                <wp:extent cx="571500" cy="3429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3810" t="381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2pt" to="-9.0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7. Use a green pen to cor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782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/>
      </w:pPr>
      <w:r>
        <w:rPr>
          <w:rFonts w:cs="Tahoma" w:ascii="Maiandra GD" w:hAnsi="Maiandra GD"/>
        </w:rPr>
        <w:t>Your exerc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90170</wp:posOffset>
                </wp:positionV>
                <wp:extent cx="1484630" cy="103759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142365"/>
                                  <wp:effectExtent l="0" t="0" r="0" b="0"/>
                                  <wp:docPr id="83" name="speech-bubble-girl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speech-bubble-girl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81.7pt;mso-wrap-distance-left:9.05pt;mso-wrap-distance-right:9.05pt;mso-wrap-distance-top:0pt;mso-wrap-distance-bottom:0pt;margin-top:7.1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142365"/>
                            <wp:effectExtent l="0" t="0" r="0" b="0"/>
                            <wp:docPr id="84" name="speech-bubble-girl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speech-bubble-girl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204470</wp:posOffset>
                </wp:positionV>
                <wp:extent cx="237490" cy="2374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/>
      </w:pPr>
      <w:r>
        <w:rPr>
          <w:rFonts w:cs="Tahoma" w:ascii="Maiandra GD" w:hAnsi="Maiandra GD"/>
        </w:rPr>
        <w:t>18. Be pol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95035</wp:posOffset>
                </wp:positionH>
                <wp:positionV relativeFrom="paragraph">
                  <wp:posOffset>181610</wp:posOffset>
                </wp:positionV>
                <wp:extent cx="237490" cy="23749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3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19. Speak French during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44450</wp:posOffset>
                </wp:positionV>
                <wp:extent cx="1003300" cy="113919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1028700"/>
                                  <wp:effectExtent l="0" t="0" r="0" b="0"/>
                                  <wp:docPr id="88" name="NL7MCAVT8LS5CA7F2F25CA7JNVFYCA5FO1BYCATDTPETCACWHI7PCAEVD3UGCAIL4D09CAQHJF1ZCA4TC3XCCAOJ8Z36CA2SXPYXCAG01EL0CAGES71LCA76FKM2CAA1ZO53CAV2C9X2CAK8W0DSCA4W1XD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NL7MCAVT8LS5CA7F2F25CA7JNVFYCA5FO1BYCATDTPETCACWHI7PCAEVD3UGCAIL4D09CAQHJF1ZCA4TC3XCCAOJ8Z36CA2SXPYXCAG01EL0CAGES71LCA76FKM2CAA1ZO53CAV2C9X2CAK8W0DSCA4W1XD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89.7pt;mso-wrap-distance-left:9.05pt;mso-wrap-distance-right:9.05pt;mso-wrap-distance-top:0pt;mso-wrap-distance-bottom:0pt;margin-top:3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1028700"/>
                            <wp:effectExtent l="0" t="0" r="0" b="0"/>
                            <wp:docPr id="89" name="NL7MCAVT8LS5CA7F2F25CA7JNVFYCA5FO1BYCATDTPETCACWHI7PCAEVD3UGCAIL4D09CAQHJF1ZCA4TC3XCCAOJ8Z36CA2SXPYXCAG01EL0CAGES71LCA76FKM2CAA1ZO53CAV2C9X2CAK8W0DSCA4W1XD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NL7MCAVT8LS5CA7F2F25CA7JNVFYCA5FO1BYCATDTPETCACWHI7PCAEVD3UGCAIL4D09CAQHJF1ZCA4TC3XCCAOJ8Z36CA2SXPYXCAG01EL0CAGES71LCA76FKM2CAA1ZO53CAV2C9X2CAK8W0DSCA4W1XD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2270</wp:posOffset>
                </wp:positionH>
                <wp:positionV relativeFrom="paragraph">
                  <wp:posOffset>48895</wp:posOffset>
                </wp:positionV>
                <wp:extent cx="457200" cy="22860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lang w:val="fr-FR"/>
                              </w:rPr>
                              <w:t>ui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85pt;mso-position-vertical-relative:text;margin-left:3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O</w:t>
                      </w:r>
                      <w:r>
                        <w:rPr>
                          <w:lang w:val="fr-FR"/>
                        </w:rPr>
                        <w:t>u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pair work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2730</wp:posOffset>
                </wp:positionH>
                <wp:positionV relativeFrom="paragraph">
                  <wp:posOffset>100330</wp:posOffset>
                </wp:positionV>
                <wp:extent cx="965200" cy="115189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1052830"/>
                                  <wp:effectExtent l="0" t="0" r="0" b="0"/>
                                  <wp:docPr id="92" name="000803_1056_2043_v__v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000803_1056_2043_v__v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90.7pt;mso-wrap-distance-left:9.05pt;mso-wrap-distance-right:9.05pt;mso-wrap-distance-top:0pt;mso-wrap-distance-bottom:0pt;margin-top:7.9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1052830"/>
                            <wp:effectExtent l="0" t="0" r="0" b="0"/>
                            <wp:docPr id="93" name="000803_1056_2043_v__v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000803_1056_2043_v__v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1855</wp:posOffset>
                </wp:positionH>
                <wp:positionV relativeFrom="paragraph">
                  <wp:posOffset>136525</wp:posOffset>
                </wp:positionV>
                <wp:extent cx="237490" cy="23749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</w:rPr>
      </w:pPr>
      <w:r>
        <w:rPr>
          <w:rFonts w:cs="Tahoma" w:ascii="Maiandra GD" w:hAnsi="Maiandra GD"/>
        </w:rPr>
        <w:t>20. Chat in c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5295</wp:posOffset>
                </wp:positionH>
                <wp:positionV relativeFrom="paragraph">
                  <wp:posOffset>208915</wp:posOffset>
                </wp:positionV>
                <wp:extent cx="1153795" cy="125412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143635"/>
                                  <wp:effectExtent l="0" t="0" r="0" b="0"/>
                                  <wp:docPr id="96" name="friends1-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friends1-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98.75pt;mso-wrap-distance-left:9.05pt;mso-wrap-distance-right:9.05pt;mso-wrap-distance-top:0pt;mso-wrap-distance-bottom:0pt;margin-top:16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143635"/>
                            <wp:effectExtent l="0" t="0" r="0" b="0"/>
                            <wp:docPr id="97" name="friends1-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friends1-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227965</wp:posOffset>
                </wp:positionV>
                <wp:extent cx="989965" cy="122682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1116330"/>
                                  <wp:effectExtent l="0" t="0" r="0" b="0"/>
                                  <wp:docPr id="99" name="000803_1063_6482_v__v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000803_1063_6482_v__v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96.6pt;mso-wrap-distance-left:9.05pt;mso-wrap-distance-right:9.05pt;mso-wrap-distance-top:0pt;mso-wrap-distance-bottom:0pt;margin-top:17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1116330"/>
                            <wp:effectExtent l="0" t="0" r="0" b="0"/>
                            <wp:docPr id="100" name="000803_1063_6482_v__v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000803_1063_6482_v__v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left="1418" w:hanging="0"/>
        <w:rPr>
          <w:rFonts w:ascii="Maiandra GD" w:hAnsi="Maiandra GD" w:cs="Tahoma"/>
          <w:lang w:val="fr-FR" w:eastAsia="en-US" w:bidi="ar-SA"/>
        </w:rPr>
      </w:pPr>
      <w:r>
        <w:rPr>
          <w:rFonts w:cs="Tahoma" w:ascii="Maiandra GD" w:hAnsi="Maiandra GD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4680</wp:posOffset>
                </wp:positionH>
                <wp:positionV relativeFrom="paragraph">
                  <wp:posOffset>80645</wp:posOffset>
                </wp:positionV>
                <wp:extent cx="975995" cy="112522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1014730"/>
                                  <wp:effectExtent l="0" t="0" r="0" b="0"/>
                                  <wp:docPr id="102" name="k0912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k0912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88.6pt;mso-wrap-distance-left:9.05pt;mso-wrap-distance-right:9.05pt;mso-wrap-distance-top:0pt;mso-wrap-distance-bottom:0pt;margin-top:6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1014730"/>
                            <wp:effectExtent l="0" t="0" r="0" b="0"/>
                            <wp:docPr id="103" name="k0912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k0912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150495</wp:posOffset>
                </wp:positionV>
                <wp:extent cx="1244600" cy="93535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824865"/>
                                  <wp:effectExtent l="0" t="0" r="0" b="0"/>
                                  <wp:docPr id="105" name="000803_1056_5312_v__v_th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000803_1056_5312_v__v_th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73.65pt;mso-wrap-distance-left:9.05pt;mso-wrap-distance-right:9.05pt;mso-wrap-distance-top:0pt;mso-wrap-distance-bottom:0pt;margin-top:1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824865"/>
                            <wp:effectExtent l="0" t="0" r="0" b="0"/>
                            <wp:docPr id="106" name="000803_1056_5312_v__v_th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000803_1056_5312_v__v_th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Maiandra GD" w:hAnsi="Maiandra GD" w:cs="Tahoma"/>
          <w:lang w:val="fr-FR" w:eastAsia="en-US" w:bidi="ar-SA"/>
        </w:rPr>
      </w:pPr>
      <w:r>
        <w:rPr>
          <w:rFonts w:cs="Tahoma" w:ascii="Maiandra GD" w:hAnsi="Maiandra GD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34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5715</wp:posOffset>
                </wp:positionH>
                <wp:positionV relativeFrom="paragraph">
                  <wp:posOffset>872490</wp:posOffset>
                </wp:positionV>
                <wp:extent cx="237490" cy="23749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8.7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9060</wp:posOffset>
                </wp:positionH>
                <wp:positionV relativeFrom="paragraph">
                  <wp:posOffset>871220</wp:posOffset>
                </wp:positionV>
                <wp:extent cx="237490" cy="23749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8.6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4455</wp:posOffset>
                </wp:positionH>
                <wp:positionV relativeFrom="paragraph">
                  <wp:posOffset>871220</wp:posOffset>
                </wp:positionV>
                <wp:extent cx="237490" cy="23749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3530</wp:posOffset>
                </wp:positionH>
                <wp:positionV relativeFrom="paragraph">
                  <wp:posOffset>754380</wp:posOffset>
                </wp:positionV>
                <wp:extent cx="237490" cy="23749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9.4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AnotherHandFont">
    <w:charset w:val="01"/>
    <w:family w:val="roman"/>
    <w:pitch w:val="default"/>
  </w:font>
  <w:font w:name="Comic Sans MS">
    <w:charset w:val="00"/>
    <w:family w:val="script"/>
    <w:pitch w:val="variable"/>
  </w:font>
  <w:font w:name="Bitstream Vera Sans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aiandra GD" w:hAnsi="Maiandra GD" w:cs="Maiandra GD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jexpoz.com/365-les-panneaux-interdictio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jexpoz.com/365-les-panneaux-interdiction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jexpoz.com/364-les-panneaux-obligation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jexpoz.com/364-les-panneaux-obligation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12:00Z</dcterms:created>
  <dc:creator>SLDP</dc:creator>
  <dc:description/>
  <dc:language>en-US</dc:language>
  <cp:lastModifiedBy>Leelou</cp:lastModifiedBy>
  <dcterms:modified xsi:type="dcterms:W3CDTF">2013-08-01T20:12:00Z</dcterms:modified>
  <cp:revision>2</cp:revision>
  <dc:subject/>
  <dc:title/>
</cp:coreProperties>
</file>