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50 verbes antonymes - Associez les contraires en recopiant les verb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ep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st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gr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e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 serio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pr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a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sit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use / rej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ti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 aw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ress / retrea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il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f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gh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ee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e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t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v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use / attack / bl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tro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obe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chan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i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move / subtra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y ho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rrend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eat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m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ee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u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p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pr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trust / susp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ish / comple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ee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u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u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o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m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ll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ee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i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vi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bandon / was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n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arran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st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ave / g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ce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ow aw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thhold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gre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lebr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in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g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ug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re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ic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gin / continue / depa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agre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u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s / succe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sp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thdraw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ll ou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a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m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t 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o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ke u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inue / rema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ll aslee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bi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v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e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we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 off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a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lk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sw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imb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izz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ua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a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raight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rea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rty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sua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eep sti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m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unt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ticip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o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a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ro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t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ay / postpo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rov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eep to yourself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ck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glect / igno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pe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l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f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appe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ras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ju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ay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t d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att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m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k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pr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tpo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v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f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in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erior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appr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li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gno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je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r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ppo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phasi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l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st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ct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memb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lee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mmari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 awak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pa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g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rm / hind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po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y d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 off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trac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in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l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ai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mi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rvi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eak / dama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tici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vor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t g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u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i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lk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n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fir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vi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r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a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 off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 silent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nc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vor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ul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a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w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mai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lie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p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cap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r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du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blici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e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l the trut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ce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u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aw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belie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y o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s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rr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v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agger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rea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ur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tisf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par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o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t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rease / cut / limit / redu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appoi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x / unite / jo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move / ste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cover</w:t>
      </w:r>
    </w:p>
    <w:p>
      <w:pPr>
        <w:pStyle w:val="Normal"/>
        <w:rPr/>
      </w:pPr>
      <w:r>
        <w:rPr/>
        <w:t>understat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9:00Z</dcterms:created>
  <dc:creator>Yvan BAPTISTE</dc:creator>
  <dc:description/>
  <cp:keywords/>
  <dc:language>en-US</dc:language>
  <cp:lastModifiedBy>Leelou</cp:lastModifiedBy>
  <dcterms:modified xsi:type="dcterms:W3CDTF">2012-10-15T18:21:00Z</dcterms:modified>
  <cp:revision>26</cp:revision>
  <dc:subject/>
  <dc:title>accept</dc:title>
</cp:coreProperties>
</file>